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YPTO!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89, 1990  Tom G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O! contains 200 enciphered quotations for you to solve. Each qu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jumbled by substituting its letters with a different set of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quotation uses a different code. In rare cases, word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ed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program, type CRYPTO FILENAME, where FILENAME i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ight .DAT files supplied on this disk or one of the .D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created with CRYPTO! MAKER. The instructions for using CRYPTO!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instructions for CRYPTO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.DAT file on this disk contains 25 puzz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are nam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ample, if you would like to solve the puzzles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1.DAT, just type CRYPTO 1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include the file extension .DAT or you will get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video hardware supports it, the puzzles will be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column mode. Otherwise, the 80 column mode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the title screen will appear. Press the SPACEBAR to begin sol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F1 key at any time for a list of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VING THE PUZ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rompt that you will see requests a letter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key of the letter in the cipher for which you wish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ion. The CAPS LOCK key may be either on or off. Notic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you have selected has now been highlighted throughout the puzz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selected a cipher letter to CHANGE, the second prompt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quests a letter to change TO. Press the key of the letter that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bstitute for the cipher letter. The substituted letter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above each occurrence of the cipher letter and will be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If you think that the letter X in the cipher re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ter E in the solution, press X at the CHANGE prom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press E at the TO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ccidentally press the wrong key at the CHANGE prompt or simpl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ind and wish to select a different letter, just press the ENTER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new selection. Hint: this feature is also useful if you would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ghlight all of the occurrences of a particular letter in the cip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previously highlighted letters can be cleared by pressing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the DELETE key you can erase all of the substitu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 you are presently working on; or you can erase jus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ions by pressing the SPACEBAR after you have selected a ci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to CHANGE. Keep the NUM LOCK key turned off if you ar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key on the numeric key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protects you from substituting the same letter more than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you do not have to erase a substitution before you reassig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substitution will be erased for you. Also, you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to CHANGE a cipher letter TO itself since all letter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stuck on a puzzle and need a hint, select a letter to CHAN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ress SHIFT-F1. You will be told whether the solution letter is a vo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consonant. In this program, vowels are the letters A,E,I,O,and 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to see the solution to any particular letter, select a cipher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and then press Alt-F1. The solution to that letter will be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puzz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solved a puzzle, the name of the speaker of the quot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below the puzz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ING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zzles do not have to be solved in any particular order and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complete a puzzle before trying another. Use the PgUp and 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to turn the pages. None of your previous work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 the NUM LOCK key turned off if you are using the PgUp and PgDn key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eric key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colors of the solution and cipher letters are low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on a black background. The border is colored with black lett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hit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of the solution letters may be changed by pressing the F7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lor of the cipher letters may be changed by pressing the F8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F6 key will change the background color. The F5 ke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of the characters on the border, and Shift-F5 changes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order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repeatedly pressing these keys you can select the colors that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leasing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with monochrome monitors the initial colors will probably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for you. If you experiment with the color selections and then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initial colors, just press the F9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ING HARD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rint hardcopies of the puzzles by using the following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F2 - prints the solution in normal siz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ft-F2 - prints the solution in double wid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F3 - prints the cipher in normal siz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ft-F3 - prints the cipher in double wid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F4 - prints both the solution and the cipher in normal siz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ft-F4 - prints both the solution and the cipher in double wid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ardcopy features have been tested on an Epson printer only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work with many other typ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ING THE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ESCAPE key will terminate a session and your work will b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gress on the puzzles, your color configuration, and the pag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last working on will be automatically reloaded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ext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YPTO!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89, 1990  Tom G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O! MAKER enables you to create your own collections of crypt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s for others to solve. The puzzles you create can be solv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O! Version 3.2 or you can make hardcopies to enable thos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uter to solve your puzz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program, type CRYPMAKE FILENAME at the DOS prompt.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ny legitimate DOS filename, but do not include a fi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 will receive an error message. The file extension .D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ed to your FILENAM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o create a file named YOURFILE.DAT,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MAKE YOURFILE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PUZ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reate as many files as you wish, with each file containing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puzzles. Files you have created will be saved automatically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CAPE key. These files may be edited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dvised that you become familiar with using CRYPTO! to solv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s before using CRYPTO! MAKER, since many of the commands ar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leaving the title screen, you are ready to begin entering puzz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age you will see is page number one. Press F1 to see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diting commands. When you have entered the quotation, press F1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ipher will be created. You may press F10 as many times as you wish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satisfied with the cip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used CRYPTO! you will have noticed that after a puzzl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d, the name of the speaker appears below the quotation. If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use this feature, just precede the speaker's name with two da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  --MARK TW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hat the speaker's name is entered on a line by itself,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that contains two dashes in succession will be ignored when the ci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really all there is to it. Just type in a quotation or what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, press F10, then flip the page to enter a new puzzle. W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from 1 to 25 puzzles, press ESCAPE and your puzzles are read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d using CRYPTO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hardcopy and color selection features of CRYPTO! ar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RYPTO! MAKER. However, the color configuration will be sav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RYPMAKE.CFG. This file will be created the first time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O! M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of CRYPTO! and CRYPTO! MAKER will receive direct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a disk containing the latest version of CRYPTO-HEL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YPTO-HELPER enables you to enter and solve cryptogram puzz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 appear in newspapers and pencil puzzle magazines. I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d program which combines the same full screen editor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O! MAKER and the solving capabilities of CRYPTO! into a sing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ype in the cipher, press a key and begin solving the puzz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zzle you enter can be edited at any time with the press of a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O-HELPER also includes the same color selection and sav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RYPTO! and CRYPTO! M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registered user, you will be included on the author's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be notified by mail of future updates as they becom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CRYPTO! and CRYPTO! MAKER have already been updated by the tim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for registration has been received, the updated vers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along with the latest version of CRYPTO-HEL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register, please send $6 to the author's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effort will be made to mail your diskette to you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ay your request i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pecify either 5.25" 360K or 3.5" 720K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m G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O. Box 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17 Lea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vis, NM 88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05)762-7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ments and suggestions for improvement are always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O! and CRYPTO! MAKER may be freely distributed to anyone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the original files are left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